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t>Σας ενημερώνουμε πως το σεμινάριο Υγιεινής και Ασφάλειας θα γίνει 28/4 και 29/4/2014 στο Συνεδριακό Κέντρο.</w:t>
      </w:r>
    </w:p>
    <w:p>
      <w:pPr>
        <w:pStyle w:val="Normal"/>
        <w:jc w:val="center"/>
        <w:rPr/>
      </w:pPr>
      <w:r>
        <w:rPr>
          <w:rFonts w:cs="Comic Sans MS" w:ascii="Comic Sans MS" w:hAnsi="Comic Sans MS"/>
          <w:sz w:val="22"/>
          <w:szCs w:val="22"/>
        </w:rPr>
        <w:t>Υπενθυμίζουμε πως είναι υποχρεωτικό για τους πρωτοετείς μεταπτυχιακούς φοιτητές των Τμημάτων Ιατρικής, Φαρμακευτικής, Φυσικής, Χημικών Μηχανικών, Χημείας, Γεωλογίας, Ηλεκτρολόγων Μηχανικών, Μηχανολόγων Μηχανικών και Αεροναυπηγών, Μηχανικών Υπολογιστών και Πληροφορικής, Επιστήμης των Υλικών, Βιολογίας, Πολιτικών Μηχανικών, Διοίκησης Επιχειρήσεων Αγροτικών Προϊόντων και Τροφίμων και Διαχείρισης Περιβάλλοντος &amp; Φυσικών Πόρων.</w:t>
      </w:r>
    </w:p>
    <w:p>
      <w:pPr>
        <w:pStyle w:val="Normal"/>
        <w:jc w:val="center"/>
        <w:rPr>
          <w:rFonts w:ascii="Comic Sans MS" w:hAnsi="Comic Sans MS" w:cs="Comic Sans MS"/>
          <w:sz w:val="22"/>
          <w:szCs w:val="22"/>
        </w:rPr>
      </w:pPr>
      <w:r>
        <w:rPr>
          <w:rFonts w:cs="Comic Sans MS" w:ascii="Comic Sans MS" w:hAnsi="Comic Sans MS"/>
          <w:sz w:val="22"/>
          <w:szCs w:val="22"/>
        </w:rPr>
        <w:t>Παρακαλούμε να μην υπάρχουν άλλες εκπαιδευτικές δραστηριότητες κατά τις ημέρες διεξαγωγής του σεμιναρίου.</w:t>
      </w:r>
    </w:p>
    <w:p>
      <w:pPr>
        <w:pStyle w:val="Normal"/>
        <w:jc w:val="center"/>
        <w:rPr>
          <w:rFonts w:ascii="Comic Sans MS" w:hAnsi="Comic Sans MS" w:cs="Comic Sans MS"/>
          <w:sz w:val="22"/>
          <w:szCs w:val="22"/>
        </w:rPr>
      </w:pPr>
      <w:r>
        <w:rPr>
          <w:rFonts w:cs="Comic Sans MS" w:ascii="Comic Sans MS" w:hAnsi="Comic Sans MS"/>
          <w:sz w:val="22"/>
          <w:szCs w:val="22"/>
        </w:rPr>
        <w:t>Σας ευχαριστούμε.</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Εκ της συντονιστικής επιτροπής Υγιεινής &amp; Ασφάλειας.</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21:00Z</dcterms:created>
  <dc:creator>QUEST</dc:creator>
  <dc:description/>
  <cp:keywords/>
  <dc:language>en-US</dc:language>
  <cp:lastModifiedBy>QUEST</cp:lastModifiedBy>
  <dcterms:modified xsi:type="dcterms:W3CDTF">2014-03-10T11:21:00Z</dcterms:modified>
  <cp:revision>1</cp:revision>
  <dc:subject/>
  <dc:title>Σας ενημερώνουμε πως το σεμινάριο Υγιεινής και Ασφάλειας θα γίνει 28/4 και 29/4/2014 στο Συνεδριακό Κέντρο</dc:title>
</cp:coreProperties>
</file>